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555555"/>
          <w:kern w:val="0"/>
          <w:sz w:val="32"/>
          <w:szCs w:val="32"/>
          <w:lang w:val="en-US" w:eastAsia="zh-CN" w:bidi="ar-SA"/>
        </w:rPr>
        <w:t>关于开展合肥幼儿师范学校教科研成果情况统计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color w:val="55555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各系（部）、各处室：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color w:val="55555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为掌握学校教科研情况，做好成果的登记、归档和奖励工作，学校拟对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月以来的教科研成果进行统计，将有关事项通知如下：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color w:val="55555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统计项目：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月以来合肥幼专名义申报立项或结项的课题、出版的专著、主编参编的教材、发表的论文和教学质量工程奖励项目、科研奖励项目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color w:val="55555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统计表格式详见附件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可在学校教科研处网站下载）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color w:val="55555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请各系（部）、各处室于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日前将教科研成果统计表（要求填写规范、完整，课题统计表中同一课题的各项信息应一致）发至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Emai1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312696880@qq.com.cn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，并将纸质材料送交学校教科研处，各处室按期报送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color w:val="555555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color w:val="555555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合肥幼专教科研处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color w:val="555555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right="0" w:hanging="0"/>
        <w:jc w:val="left"/>
        <w:rPr/>
      </w:pP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合肥幼专已结项课题情况统计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right="0" w:hanging="0"/>
        <w:jc w:val="left"/>
        <w:rPr/>
      </w:pP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color w:val="555555"/>
          <w:spacing w:val="-20"/>
          <w:kern w:val="0"/>
          <w:sz w:val="32"/>
          <w:szCs w:val="32"/>
          <w:lang w:val="en-US" w:eastAsia="zh-CN" w:bidi="ar-SA"/>
        </w:rPr>
        <w:t>合肥幼专已立项的在研课题情况统计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color w:val="555555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合肥幼专出版教材（专著）情况统计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color w:val="555555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合肥幼专论文发表情况统计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color w:val="555555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b w:val="false"/>
          <w:color w:val="555555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color w:val="555555"/>
          <w:kern w:val="0"/>
          <w:sz w:val="32"/>
          <w:szCs w:val="32"/>
          <w:lang w:val="en-US" w:eastAsia="zh-CN" w:bidi="ar-SA"/>
        </w:rPr>
        <w:t>合肥幼专教学质量工程项目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03T13:57:00Z</cp:lastPrinted>
  <dcterms:modified xsi:type="dcterms:W3CDTF">2014-09-03T06:03:02Z</dcterms:modified>
  <cp:revision>0</cp:revision>
  <dc:subject/>
  <dc:title>关于开展合肥幼儿师范学校教科研成果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